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4</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bookmarkStart w:id="0" w:name="_Hlk189735793"/>
      <w:r>
        <w:rPr>
          <w:rFonts w:eastAsia="Calibri" w:cs="Times New Roman" w:ascii="Times New Roman" w:hAnsi="Times New Roman"/>
          <w:b/>
          <w:kern w:val="0"/>
          <w:sz w:val="24"/>
          <w:szCs w:val="24"/>
        </w:rPr>
        <w:t>RESOLUTION TO AUTHORIZE A $200,000 AGREEMENT TO SOUTHWEST LANSING ACTION GROUP FOR COMMUNITY ENHANCEMENT RELATED ACTIVITIES THROUGH THE MICHIGAN STATE HOUSING AUTHORITY ENHANCEMENT GRANT TO INGHAM COUNTY</w:t>
      </w:r>
      <w:bookmarkEnd w:id="0"/>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56</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Budget Section 1019 of the FY 2025 State Budget authorized $15,000,000 in funding to Ingham County, including community enhancement projects to create and rehab existing housing in Ingham County; and</w:t>
      </w:r>
    </w:p>
    <w:p>
      <w:pPr>
        <w:pStyle w:val="Normal"/>
        <w:spacing w:lineRule="auto" w:line="240" w:before="0" w:after="0"/>
        <w:rPr>
          <w:rFonts w:ascii="Times New Roman" w:hAnsi="Times New Roman" w:eastAsia="Calibri" w:cs="Times New Roman"/>
          <w:i/>
          <w:i/>
          <w:kern w:val="0"/>
          <w:sz w:val="24"/>
          <w:szCs w:val="24"/>
        </w:rPr>
      </w:pPr>
      <w:r>
        <w:rPr>
          <w:rFonts w:eastAsia="Calibri" w:cs="Times New Roman" w:ascii="Times New Roman" w:hAnsi="Times New Roman"/>
          <w:i/>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In Resolution #24-467, the Ingham County Board of Commissioners authorized the Ingham County Housing Trust Fund to accept State Budget Funds through the MSHDA Enhancement Grant, including $200,000 for two years of staffing and administrative expenses for Southwest Lansing Action Group (SWAG) to lead community engagement efforts around current and future community enhancement projects in the community.</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pproves entering into a $200,000 agreement with SWAG for two years to cover all staffing and administrative costs required to oversee community engagement activities with terms consistent with MSHDA Enhancement Grant Requirement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Controller/Administrator is authorized to make the necessary budget adjustments consistent with this resolution.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necessary contract documents consistent with this resolution upon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04/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46:00Z</dcterms:created>
  <dc:creator>Jenna Baker</dc:creator>
  <dc:description/>
  <cp:keywords/>
  <dc:language>en-US</dc:language>
  <cp:lastModifiedBy>Jenna Baker</cp:lastModifiedBy>
  <dcterms:modified xsi:type="dcterms:W3CDTF">2025-02-13T14:46:00Z</dcterms:modified>
  <cp:revision>1</cp:revision>
  <dc:subject/>
  <dc:title/>
</cp:coreProperties>
</file>